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визионной комиссии по результатам провер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хозяйствен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ого акционерного общества «Государственная авиакомп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224 летный отряд» за 201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визионной комиссией в сост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скурякова С.А., Овечкина С.Ю., Святюк А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полномочиями, определенными Федеральным законом от 26 декабря 1995 года № 208-ФЗ «Об акционерных обществах», Уставом открытого акционерного общества «Государственная авиакомпания «224 летный отряд», была проведена проверка финансово-хозяйственной деятельности ОАО «224 ЛО» по итогам 201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ь провер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законности деятельности открытого акционерного общества «Государственная авиакомпания «224 летный отряд», установление достоверности бухгалтерской и иной документации, ее соответствия законодательству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567"/>
        <w:rPr/>
      </w:pPr>
      <w:r>
        <w:rPr>
          <w:color w:val="000000"/>
          <w:sz w:val="26"/>
          <w:szCs w:val="26"/>
        </w:rPr>
        <w:t>Открытое акционерное общество «Государственная авиакомпания</w:t>
        <w:br/>
        <w:t>«224 летный отряд» (далее именуемое - «Общество») было создано путем преобразования федерального государственного унитарного предприятия «Государственная авиакомпания «224 летный отряд» в соответствии с Указом Президента Российской Федерации от 15 сентября 2008 г. № 1359 «Об открытом акционерном обществе «Оборонсервис», постановлением Правительства Российской Федерации от 22 ноября 2008 г. № 875 «О мерах по реализации Указа Президента Российской Федерации от 15 сентября 2008 г. № 1359 «Об открытом акционерном обществе «Оборонсервис» и является его правопреемник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редителем Общества является Российская Федерация, от имени которой полномочия акционера Общества в соответствии с постановлением Правительства Российской Федерации от 29 декабря 2008 г. № 1053 «О некоторых мерах по управлению федеральным имуществом» осуществляет Министерство обороны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момента учреждения Общества, последним в соответствии с решением Совета директоров был произведен выпуск 61 466 (шестьдесят одна тысяча четыреста шестьдесят шесть) штук обыкновенных именных бездокументарных акций ОАО «224 ЛО» номинальной стоимостью 1000 (одна тысяча) рублей каждая.</w:t>
      </w:r>
    </w:p>
    <w:p>
      <w:pPr>
        <w:pStyle w:val="TextBodyIndent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0 году во исполнение Указа Президента Российской Федерации от</w:t>
        <w:br/>
        <w:t>15 сентября 2008 г. № 1359 «Об открытом акционерном обществе «Оборонсервис», постановления Правительства Российской Федерации от 22 ноября 2008 г. № 875 «О мерах по реализации Указа Президента Российской Федерации от</w:t>
        <w:br/>
        <w:t>15 сентября 2008 г. № 1359 «Об открытом акционерном обществе «Оборонсервис» 100 процентов акций минус одна акция Общества были переданы открытому акционерному обществу «Авиаремонт»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бществ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Государственная авиакомпания</w:t>
              <w:br/>
              <w:t>«224 летный отря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224 Л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свидетельства о государственной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ия 77 № 011500347</w:t>
              <w:br/>
              <w:t>от 08 мая 2009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14, г. Москва, ул. Матросская Тишина, д.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7014, г. Москва, Б-14, а/я 4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95) 603-09-37, (499) 268-79-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info@224lo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вид деятельности </w:t>
            </w:r>
            <w:r>
              <w:rPr>
                <w:spacing w:val="8"/>
                <w:sz w:val="26"/>
                <w:szCs w:val="26"/>
              </w:rPr>
              <w:t>(код ОКВЭ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включении в перечень стратегических акционерных обществ (да/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уставного капи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466 000 (шестьдесят один миллион четыреста шестьдесят шесть тысяч)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быкновенных ак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66 (шестьдесят одна тысяча четыреста шестьдесят шесть) ак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номер выпуска обыкновенных акций и дата государственной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-01-13584-А от 04 июня 2009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оссийской Федерации в уставном капитале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62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оссийской Федерации по привилегированным акциям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онеры общества (доля в уставном капитале более 5%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Авиаремонт»: 99,99837 %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ществе применяется учетная политика (утверждена приказом Генерального директора  № 4 от 12 мая 2009 года), разработанная в соответствии с Федеральным законом от 21 ноября 1996 года № 129-ФЗ «О бухгалтерском учете», Положением по ведению бухгалтерского учета и бухгалтерской отчетности (Приказ Минфина России от 29.07.98. №34н), Положениями по бухгалтерскому учету (ПБУ), Налоговым кодексом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етная политика Общества полностью охватывает всю деятельность последнего. Бухгалтерский учет осуществляется бухгалтерской службой, возглавляемой главным бухгалтером. Бухгалтерский учет ведется по машинно-ориентированной форме с использованием программы 1С версия 7.7. Бухгалтерская, налоговая, статистическая и прочая отчетность сдается в установленные адреса и сроки. Учетная политика Общества содержит следующие разделы: Организационный аспект бухгалтерского учета, рабочий план счетов, формы первичных учетных документов, порядок проведения инвентаризации, методы оценки видов имущества и обязательств, правила документооборота и технология обработки учетной информации, порядок контроля за хозяйственными операциями, учетная политика для целей налогооб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зяйственными операциями осуществляют ответственные лица, подписавшие (завизировавшие) документы по этим операц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имущество Общества оприходовано на баланс, числится за ответственными лицами, имеет инвентарные номера. Контроль за сохранностью имущества осуществляется путем проведения периодических инвентаризаций. Излишки и недостачи имущества по данным инвентаризации на 31.12.2010 года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еятельности Общества характерно наличие больших величин кредиторской и дебиторской задолженности, так как финансирование литерных рейсов со стороны заказчика (Управление делами Президента Российской Федерации) и обеспечение рейсов по линии Минобороны Российской Федерации осуществляется без предоплаты по факту выполнения этих задач. После получения оплаты от указанных заказчиков, Общество рассчитывается со своими поставщиками. Просроченной дебиторской и кредиторской задолженности не имеется. Достоверность учета обязательств обеспечена проведением сверок расчетов с поставщиками, заказчиками и другими дебиторами и кредиторами. Подписанные акты сверок имеются в наличии. Инвентаризация расчетов проведе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ходы, расходы и финансовые результаты деятельности Общества учитываются на соответствующих счетах бухгалтерского учета и отражены в Отчете о прибылях и убытках. Деятельность Общества за 2010 год прибыльна. Убытков нет. В отчетном периоде финансовые результаты деятельности выросли по сравнению с прошлым год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темп прироста по выручке составил  66%, по количеству выполненных рейсов – 103%. Рост указанных показателей обусловлен увеличением рейсов, выполненных по контракту с Управлением делами Президента Российской Федерации, а так же увеличением коммерческих рейсов. Темп прироста показателя  чистая прибыль составил 123 %, что обусловлено продолжением коммерческой эксплуатации одного самолета АН-124-100 б/н82040, полностью соответствующего по техническим характеристикам требованиям </w:t>
      </w:r>
      <w:r>
        <w:rPr>
          <w:sz w:val="26"/>
          <w:szCs w:val="26"/>
          <w:lang w:val="en-US"/>
        </w:rPr>
        <w:t>ICAO</w:t>
      </w:r>
      <w:r>
        <w:rPr>
          <w:sz w:val="26"/>
          <w:szCs w:val="26"/>
        </w:rPr>
        <w:t>, что позволило получить более высокую рентабельность. Указанные рейсы осуществлялись в рамках одобренного Министром обороны Российской Федерации проекта «Восстановление, модернизация и эксплуатация парка военно-транспортных самолетов (Ан-124-100) в составе ОАО «224 Л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ство, являясь реестродержателем выпущенных им акций, самостоятельно осуществляет ведение реестра именных ценных бумаг в соответствии с утвержденными ОАО «224 ЛО» Правилами ведения реестра владельцев именных ценных бума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ивиденды в 2010 году по итогам 2009 года не объявлялись и не выплачивал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0 году в Обществе были проведены периодические камеральные проверки налоговыми органами в отношении налога на прибыль, НДС и прочих налогов, которые подтвердили правильность расчета и уплаты налогов и налоговых деклар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2010 года в Обществе был проведен обязательный ежегодный аудит бухгалтерской (финансовой) отчетности. По результатам проверки существенные ошибки и искажения не выявлены. Мелкие недостатки и недочеты оперативно устранены в ходе проведения проверки и не оказали влияние на достоверность бухгалтерской отчет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ство осуществляет внешнеэкономическую деятельность, в том числе выполняет международные воздушные перевозки по линии ООН, международного военного сотрудничества. Общество имеет валютные счета в долларах США и евро, открытые в Сбербанке России ОАО г. Москва. Расчеты в валюте Общество осуществляет с иностранными поставщиками услуг и иностранными заказчик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се валютные операции осуществлены в строгом соответствии с законодательством Российской Федерации и прошли банковский валютный контрол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едитных операций в 2010 году Обществом не осуществляло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роверкой финансово-хозяйственной деятельности открытого акционерного общества «Государственная авиакомпания «224 летный отряд» по итогам деятельности за 2010 год установлена достоверность данных, содержащихся в годовом отчете Общества Общему собранию акционеров, бухгалтерском балансе, счете прибылей и убытк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рушений установленного порядка ведения бухгалтерского учета и представления финансовой отчетности, а также правовых актов при осуществлении финансово-хозяйственной деятельности выявлено не было. Требования Федерального закона от 21 ноября 1996 года № 129-ФЗ «О бухгалтерском учете» Обществом соблюд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Производственно-финансовая деятельность ОАО «224 ЛО» осуществлялась в рамках действующего Федерального закона от 26 декабря 1995 года № 208-ФЗ «Об акционерных обществах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  <w:tab/>
        <w:tab/>
        <w:tab/>
        <w:tab/>
        <w:tab/>
        <w:tab/>
        <w:t>Проскуряков С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вечкин С.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Святюк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224l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6:00Z</dcterms:created>
  <dc:creator>Александр</dc:creator>
  <dc:description/>
  <cp:keywords/>
  <dc:language>en-US</dc:language>
  <cp:lastModifiedBy>Александр</cp:lastModifiedBy>
  <cp:lastPrinted>2010-04-13T14:36:00Z</cp:lastPrinted>
  <dcterms:modified xsi:type="dcterms:W3CDTF">2011-07-04T06:33:00Z</dcterms:modified>
  <cp:revision>8</cp:revision>
  <dc:subject/>
  <dc:title>ЗАКЛЮЧЕНИЕ РЕВИЗИОННОЙ КОМИССИИ</dc:title>
</cp:coreProperties>
</file>